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sz w:val="28"/>
          <w:szCs w:val="28"/>
          <w:lang w:val="ro-RO"/>
        </w:rPr>
        <w:t>introducere teren în intravilan, parcelare terenuri, reglementarea indicilor urbanistici şi a circulaţiilor în zona Calea Severinului-str. C-tin Otetelişanu”, generat de imobilele situate în municipiul Craiova, str. Constantin Otetelişanu, nr. 16 şi Calea Sverinului, nr</w:t>
      </w:r>
      <w:r>
        <w:rPr>
          <w:b/>
          <w:bCs/>
          <w:i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27B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9.08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279770/2024, raportul nr.285157/2024 întocmit de Direcţia Urbanism şi Amenajarea Teritoriului și raportul de avizare nr.289409/2024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Zonal referitor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introducere teren în intravilan, parcelare terenuri, reglementarea indicilor urbanistici şi a circulaţiilor în zona Calea Severinului-str. C-tin Otetelişanu”, generat de imobilele situate în municipiul Craiova, str. Constantin Otetelişanu, nr. 16 şi Calea Sverinului, nr</w:t>
      </w:r>
      <w:r>
        <w:rPr>
          <w:bCs/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27B </w:t>
      </w:r>
      <w:r>
        <w:rPr>
          <w:sz w:val="28"/>
          <w:szCs w:val="28"/>
        </w:rPr>
        <w:t>și avizele nr.17/2024 al Comisiei II-Urbanism, Protecţia Mediului şi Conservarea Monumentelor şi nr.29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 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>Planul Urbanistic Zonal referitor  la introducere teren în intravilan, parcelare terenuri, reglementarea indicilor urbanistici şi a circulaţiilor în zona Calea Severinului-str. C-tin Otetelişanu”, generat de imobilele situate în municipiul Craiova, str. Constantin Otetelişanu, nr. 16 şi Calea Sverinului, nr</w:t>
      </w:r>
      <w:r>
        <w:rPr>
          <w:bCs/>
          <w:i/>
          <w:szCs w:val="28"/>
        </w:rPr>
        <w:t>.</w:t>
      </w:r>
      <w:r>
        <w:rPr>
          <w:szCs w:val="28"/>
        </w:rPr>
        <w:t xml:space="preserve"> 27B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9:00Z</dcterms:created>
  <dc:creator>info</dc:creator>
  <dc:description/>
  <cp:keywords/>
  <dc:language>en-US</dc:language>
  <cp:lastModifiedBy>utilizator sapl13</cp:lastModifiedBy>
  <cp:lastPrinted>2024-08-29T09:34:00Z</cp:lastPrinted>
  <dcterms:modified xsi:type="dcterms:W3CDTF">2024-08-29T06:35:00Z</dcterms:modified>
  <cp:revision>5</cp:revision>
  <dc:subject/>
  <dc:title>DIRECTIA URBANISM SI AMENAJAREA TERITORIULUI</dc:title>
</cp:coreProperties>
</file>